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bidi w:val="0"/>
        <w:spacing w:lineRule="auto" w:line="276"/>
        <w:ind w:left="360" w:right="0" w:hanging="0"/>
        <w:jc w:val="center"/>
        <w:rPr>
          <w:lang w:val="ru-RU"/>
        </w:rPr>
      </w:pPr>
      <w:r>
        <w:rPr>
          <w:rFonts w:ascii="Times New Roman" w:hAnsi="Times New Roman"/>
          <w:b/>
          <w:lang w:val="ru-RU"/>
        </w:rPr>
        <w:t>2. Свидетели жизни вечной</w:t>
      </w:r>
      <w:r>
        <w:rPr>
          <w:rFonts w:eastAsia="Symbol" w:cs="Symbol" w:ascii="Symbol" w:hAnsi="Symbol"/>
          <w:b/>
          <w:lang w:val="ru-RU"/>
        </w:rPr>
        <w:t>*</w:t>
      </w:r>
      <w:r>
        <w:rPr>
          <w:rStyle w:val="FootnoteAnchor"/>
          <w:rFonts w:ascii="Times New Roman" w:hAnsi="Times New Roman"/>
          <w:lang w:val="ru-RU" w:eastAsia="en-US" w:bidi="ar-SA"/>
        </w:rPr>
        <w:footnoteReference w:id="2"/>
      </w:r>
    </w:p>
    <w:p>
      <w:pPr>
        <w:pStyle w:val="Normal"/>
        <w:bidi w:val="0"/>
        <w:spacing w:lineRule="auto" w:line="360" w:before="360" w:after="0"/>
        <w:ind w:left="0" w:right="0" w:firstLine="684"/>
        <w:jc w:val="both"/>
        <w:rPr>
          <w:lang w:val="ru-RU"/>
        </w:rPr>
      </w:pPr>
      <w:r>
        <w:rPr>
          <w:lang w:val="ru-RU"/>
        </w:rPr>
        <w:t xml:space="preserve">Как я говорил в прошлый раз, цель этой серии бесед ― поставить себя под вопрос, подумать над тем, что мы понимаем под верой, что значит верить; и, помимо этого, смело или даже дерзновенно пересмотреть свое отношение к Богу, потому что очень часто в наших молитвах мы утверждаем то, что, как мне кажется, на самом деле не чувствуем. И вот сегодня я хотел бы начать с размышления о том, что значит верить, взять несколько примеров и поставить вопрос, какое это имеет к нам отношение. </w:t>
      </w:r>
    </w:p>
    <w:p>
      <w:pPr>
        <w:pStyle w:val="Normal"/>
        <w:bidi w:val="0"/>
        <w:spacing w:lineRule="auto" w:line="360"/>
        <w:ind w:left="0" w:right="0" w:firstLine="708"/>
        <w:jc w:val="both"/>
        <w:rPr>
          <w:lang w:val="ru-RU"/>
        </w:rPr>
      </w:pPr>
      <w:r>
        <w:rPr>
          <w:lang w:val="ru-RU"/>
        </w:rPr>
        <w:t xml:space="preserve">Вера, в первую очередь, означает подлинное доверие, основанное на уверенности, с другой стороны, вера ― это верность тому, во что мы верим, и Тому, в Кого верим; и важно помнить обе эти стороны, потому что одного без другого не бывает. Встречая людей на протяжении моей долгой жизни, я все время спрашивал себя, что они понимают под верой и как к ней приходят. И мне хотелось бы привести вам несколько примеров. </w:t>
      </w:r>
    </w:p>
    <w:p>
      <w:pPr>
        <w:pStyle w:val="Normal"/>
        <w:bidi w:val="0"/>
        <w:spacing w:lineRule="auto" w:line="360"/>
        <w:ind w:left="0" w:right="0" w:firstLine="708"/>
        <w:jc w:val="both"/>
        <w:rPr/>
      </w:pPr>
      <w:r>
        <w:rPr>
          <w:lang w:val="ru-RU"/>
        </w:rPr>
        <w:t>Первым мне вспоминается один старый человек, которого я встретил много лет тому назад в России. Он был неверующим всю свою жизнь: он не верил в Бога и в человека потерял веру, потому что не встретился с откровением Божьим, которое могло бы ему открыть путь к вере. Но также он не мог поверить и в то, что люди говорили о своей вере, видя, как они относятся к нему и как ведут себя в жизни.</w:t>
      </w:r>
    </w:p>
    <w:p>
      <w:pPr>
        <w:pStyle w:val="Normal"/>
        <w:bidi w:val="0"/>
        <w:spacing w:lineRule="auto" w:line="360"/>
        <w:ind w:left="0" w:right="0" w:firstLine="708"/>
        <w:jc w:val="both"/>
        <w:rPr/>
      </w:pPr>
      <w:r>
        <w:rPr>
          <w:lang w:val="ru-RU"/>
        </w:rPr>
        <w:t xml:space="preserve">И он мне рассказал, как, понаблюдав достаточно верующих и неверующих, он однажды забрел в церковь. Он ничего не ожидал, просто хотел посмотреть, как она выглядит изнутри и что за люди туда приходят. И он рассказывал, как его охватило навсегда оставшееся в памяти чувство, что все люди, которые там собрались, пришли с добрыми намерениями, со взаимной открытостью, со всей любовью, на какую способны. Прежде ему никогда не приходилось встречать общину, группу людей, которые собрались бы во имя общей веры и которые по этой вере любили бы друг друга, открылись бы друг другу. О, он не имел в виду, что они были ангелами во плоти, и их отношения были воплощением доброты ― в них была и резкость, и нетерпеливость, но в целом, он чувствовал: эти люди принимали незнакомого человека, который стоял рядом с ними, как друга, как брата, как сестру. Это произвело на него такое сильное впечатление, что он стал приходить снова и снова по единственной причине ― он изголодался, ему необходимо было находиться среди людей, которые любят друг друга. Он не был наивным, он знал, какими эти люди были в обычной жизни: у них были заботы, трудности, страхи, но здесь, в церкви, с ними что-то происходило, и церковь была тем местом, где это происходило. Он не обратился сразу умом и сердцем к познанию Бога и вере в Него, но потянулся к людям, которые были в церкви, и попытался стать одним из них, научиться их отношению друг к другу. Он ощутил мир, он ощутил покой, почувствовал: церковь ― место, где нет ничего, кроме стремления к добру. И это стало для него началом встречи с Тем, Кто даровал этот мир: «…мир Мой даю вам; не так как мир дает, Я даю вам» (Ин 14:27). </w:t>
      </w:r>
    </w:p>
    <w:p>
      <w:pPr>
        <w:pStyle w:val="Normal"/>
        <w:bidi w:val="0"/>
        <w:spacing w:lineRule="auto" w:line="360"/>
        <w:ind w:left="0" w:right="0" w:firstLine="708"/>
        <w:jc w:val="both"/>
        <w:rPr/>
      </w:pPr>
      <w:r>
        <w:rPr>
          <w:lang w:val="ru-RU"/>
        </w:rPr>
        <w:t>Другой похожий случай произошел у нас. Несколько лет тому назад в наш храм пришел человек с посылкой для одной из прихожанок. Он был неверующий, довольно нетерпеливый, почти что агрессивный, и рассчитал время так, чтобы прийти к концу службы, потому что намеревался передать посылку, но не хотел иметь ничего общего с тем, что происходило в этих стенах. Но Провидение распорядилось по-своему: он пришел до того, как вечерняя служба закончилась. В нетерпении он расположился со своей посылкой на скамейке у выхода. И тут с ним нечто произошло, потому что после того, как он передал посылку и все ушли, я обходил церковь и обнаружил, что он все еще сидит у выхода. Я осторожно заметил: «Время расходиться по домам». Он сказал: «Нет, сначала вы должны мне объяснить: что здесь происходит? Что на меня нашло, что повлияло на меня? Я неверующий, я уверен, Бога нет, но все-таки здесь нечто происходило. Что это было: мерцание свечей? заунывное пение вашего хора? покой, какого не встретишь на улице?» Я пожал плечами и ответил ему: «Я бы сказал, это ― Божье присутствие, но если вы уверены, что Бога нет, вам придется поискать другое объяснение». Он сказал: «Да, но я хочу прийти сюда, когда в церкви никого не будет и на меня не сможет подействовать коллективная истерия ваших прихожан. И вы тоже уйдите: я не хочу, чтобы на меня влияло ваше присутствие». Я согласился: «Хорошо, приходите».</w:t>
      </w:r>
    </w:p>
    <w:p>
      <w:pPr>
        <w:pStyle w:val="Normal"/>
        <w:bidi w:val="0"/>
        <w:spacing w:lineRule="auto" w:line="360"/>
        <w:ind w:left="0" w:right="0" w:firstLine="708"/>
        <w:jc w:val="both"/>
        <w:rPr/>
      </w:pPr>
      <w:r>
        <w:rPr>
          <w:lang w:val="ru-RU"/>
        </w:rPr>
        <w:t>Он приходил несколько раз, подолгу сидел и однажды сказал мне: «Знаете, когда здесь никого нет, и вас тоже нет, в этой церкви все равно остается нечто, с чем я не встречался, не находил больше нигде. Предположим, это ― Бог, Который здесь живет, и в Его присутствии людям хорошо, спокойно, уютно, они испытывают друг к другу добрые чувства. Что из того? Вы дали Ему жилище, Он здесь удобно устроился, Он гостеприимно вас встречает, когда вы приходите, но что дальше?» Я ответил: «Не знаю, приходите еще и выясняйте». Он продолжал приходить и однажды сказал мне: «Знаете, я заметил вот какую вещь: когда люди приходят в церковь, на их лицах ― забота, в их поведении ― напряженность, но уходят они успокоенные. Чувствуется: они в мире с самими собой и друг с другом. И есть еще одна вещь, которую я просто не могу понять. Люди, которые подходят на утренней службе к ступеням вон там впереди и получают что-то из чаши ложкой, подходят с одним выражением, а когда идут обратно, их лица совершенно меняются, в них появляется свет, в их глазах свет. Поэтому ваш Бог, должно быть, не только Хозяин этого здания, Он ― активный Бог, Он что-то делает с людьми, и я хотел бы, чтобы кто-то сделал это и для меня». Я сказал: «Да, но что вы собираетесь делать дальше?» «Я хочу, чтобы вы со мной поговорили и объяснили мне то, чего я не понимаю или не знаю». И какое-то время он регулярно приходил, потом стал посещать службы, спокойно и тихо стоял и однажды сказал мне: «Теперь я знаю: Бог, ваш Бог ― это активный Бог, Который меняет людей. Мне тоже нужно измениться. Можно мне креститься?»</w:t>
      </w:r>
    </w:p>
    <w:p>
      <w:pPr>
        <w:pStyle w:val="Normal"/>
        <w:bidi w:val="0"/>
        <w:spacing w:lineRule="auto" w:line="360"/>
        <w:ind w:left="0" w:right="0" w:firstLine="708"/>
        <w:jc w:val="both"/>
        <w:rPr/>
      </w:pPr>
      <w:r>
        <w:rPr>
          <w:lang w:val="ru-RU"/>
        </w:rPr>
        <w:t>Это пример другого опыта: с общиной, которая, как вы прекрасно знаете, состоит из самых обыкновенных людей ― никто из нас не святой, у всех есть свои трудности, свои проблемы, ― но со всеми вместе в Божьем присутствии и силой Божьей нечто происходило. Этот человек стал верующим, потому что он обнаружил здесь то, с чем нигде больше не встречался. И когда я говорю «нигде», я не имею в виду в других церквах, а просто вне Церкви.</w:t>
      </w:r>
    </w:p>
    <w:p>
      <w:pPr>
        <w:pStyle w:val="Normal"/>
        <w:bidi w:val="0"/>
        <w:spacing w:lineRule="auto" w:line="360"/>
        <w:ind w:left="0" w:right="0" w:firstLine="708"/>
        <w:jc w:val="both"/>
        <w:rPr/>
      </w:pPr>
      <w:r>
        <w:rPr>
          <w:lang w:val="ru-RU"/>
        </w:rPr>
        <w:t>В первом примере говорится о том, как пожилой человек из России обнаружил, что люди, которые в свое время открыли для себя Бога, собираясь вместе, как бы стряхивают с себя, словно пыль, все поверхностное, мелкое, уродливое и являют всю свою красоту</w:t>
      </w:r>
      <w:r>
        <w:rPr>
          <w:color w:val="0000FF"/>
          <w:lang w:val="ru-RU"/>
        </w:rPr>
        <w:t xml:space="preserve"> </w:t>
      </w:r>
      <w:r>
        <w:rPr>
          <w:lang w:val="ru-RU"/>
        </w:rPr>
        <w:t>― одни в большей степени, другие ― в меньшей, но пыль остается снаружи. В другом примере ситуация, если можно так выразиться, еще более разительная: человек открыл для себя реальность Бога через то, что Бог делает с людьми.</w:t>
      </w:r>
    </w:p>
    <w:p>
      <w:pPr>
        <w:pStyle w:val="Normal"/>
        <w:bidi w:val="0"/>
        <w:spacing w:lineRule="auto" w:line="360"/>
        <w:ind w:left="0" w:right="0" w:firstLine="708"/>
        <w:jc w:val="both"/>
        <w:rPr/>
      </w:pPr>
      <w:r>
        <w:rPr>
          <w:lang w:val="ru-RU"/>
        </w:rPr>
        <w:t>И здесь встает несколько проблем, упомяну пока только одну: эти примеры показывают, насколько верны слова апостола Павла, что мы носим святыню «в глиняных сосудах» (2 Кор 4:7), «в разбитых» (Пс 30:13), недостойных сосудах. Эти два человека обнаружили, что мы, наша община, состоящая из самых обыкновенных людей, несовершенных, грешных людей, открыла для себя измерение, которое им было неведомо ― измерение божественной реальности, вечности, святости, любви, ― и несла крупицу этого измерения из церкви в мир.</w:t>
      </w:r>
    </w:p>
    <w:p>
      <w:pPr>
        <w:pStyle w:val="Normal"/>
        <w:bidi w:val="0"/>
        <w:spacing w:lineRule="auto" w:line="360"/>
        <w:ind w:left="0" w:right="0" w:firstLine="708"/>
        <w:jc w:val="both"/>
        <w:rPr/>
      </w:pPr>
      <w:r>
        <w:rPr>
          <w:lang w:val="ru-RU"/>
        </w:rPr>
        <w:t>Есть вопрос, который я задавал себе не раз. Я хочу предложить вам подумать над ним вместо того, чтобы пытаться самому давать на него ответ, потому что у меня нет исчерпывающих ответов на все, о чем размышляю. Что происходило с учениками при встрече с Христом? Что происходило с толпами людей, которые окружали Христа и Его учеников? И первый вопрос, который передо мной вставал: Христос ― Бог, пришедший в мир во плоти, и с самого начала Своей жизни на земле ― новорожденный младенец, мальчик, юноша, ― Он уже воплощенный Сын Божий. Его окружали люди, которые этого не знали, но которые с Ним встречались. Каким они Его видели?</w:t>
      </w:r>
    </w:p>
    <w:p>
      <w:pPr>
        <w:pStyle w:val="Normal"/>
        <w:bidi w:val="0"/>
        <w:spacing w:lineRule="auto" w:line="360"/>
        <w:ind w:left="0" w:right="0" w:firstLine="708"/>
        <w:jc w:val="both"/>
        <w:rPr/>
      </w:pPr>
      <w:r>
        <w:rPr>
          <w:lang w:val="ru-RU"/>
        </w:rPr>
        <w:t>Известно несколько так называемых «евангелий детства» Христа, в которых много фантастического. Они не подтверждаются историей, и, вероятно, не имеют ничего общего с реальностью</w:t>
      </w:r>
      <w:r>
        <w:rPr>
          <w:rStyle w:val="FootnoteAnchor"/>
          <w:rFonts w:eastAsia="Calibri"/>
          <w:lang w:val="ru-RU" w:eastAsia="ru-RU" w:bidi="ar-SA"/>
        </w:rPr>
        <w:footnoteReference w:customMarkFollows="1" w:id="3"/>
        <w:t>1</w:t>
      </w:r>
      <w:r>
        <w:rPr>
          <w:rFonts w:eastAsia="Calibri"/>
          <w:lang w:val="ru-RU" w:eastAsia="ru-RU" w:bidi="ar-SA"/>
        </w:rPr>
        <w:t>1</w:t>
      </w:r>
      <w:r>
        <w:rPr>
          <w:rStyle w:val="FootnoteCharacters"/>
          <w:vertAlign w:val="superscript"/>
          <w:lang w:val="ru-RU"/>
        </w:rPr>
        <w:t>0</w:t>
      </w:r>
      <w:r>
        <w:rPr>
          <w:lang w:val="ru-RU"/>
        </w:rPr>
        <w:t>. Но меня поражает то, что Он был мальчиком, подобно другим мальчикам, ребенком, подобно другим детям, у Него были взаимоотношения со Своей Матерью и с Иосифом. Как люди Его тогда воспринимали? Разумеется, не как образец благочестия и святости, каким евангелия детства стараются Его представить. Скорее всего, Он был обыкновенным, здоровым, разумным мальчиком. Те из учеников, кто знал Его в детстве, кто жил в соседних деревнях, в Капернауме и в окрестностях, должно быть, встречаясь с Ним, видели в Нем обыкновенного ребенка, но все-таки что-то еще, что-то сверх того: возможно, такую чистоту, чуткость, способность любить, такую способность отдавать себя другим и за других, какую не ощущали в самих себе. С самого начала они находились в присутствии воплощенного Бога, Который, должно быть, постепенно открывался им в растущем и развивающемся ребенке. Нам это невозможно ни понять, ни представить, но это ― нечто подлинное: Бог присутствовал в Нем в полноте Своего Божества, и в то же время Иисус был обыкновенным для своего возраста ребенком. Возможно, Ему была свойственна мера восприимчивости и понимания, недоступная другим людям. Вспомните рассказ о том, как Иисус отстал от родителей, и как позже Его обнаружили в Иерусалимском храме, где Он беседовал с учителями и старейшинами, которые задавали вопросы и слушали с изумлением Его ответы (Лк 2:41-47). В Его ответах присутствовало знание Бога и знание священных предметов, которое Он, быть может, выражал словами, свойственными Своему возрасту, или, скорее, не имеющими возраста словами истины и красоты.</w:t>
      </w:r>
    </w:p>
    <w:p>
      <w:pPr>
        <w:pStyle w:val="Normal"/>
        <w:bidi w:val="0"/>
        <w:spacing w:lineRule="auto" w:line="360"/>
        <w:ind w:left="0" w:right="0" w:firstLine="708"/>
        <w:jc w:val="both"/>
        <w:rPr/>
      </w:pPr>
      <w:r>
        <w:rPr>
          <w:lang w:val="ru-RU"/>
        </w:rPr>
        <w:t xml:space="preserve">И, наконец, те, кто знал Его в Назарете или встречался с Ним во время паломничеств. Одним из них был Нафанаил. Иисус с кем-то разговаривал, а затем, обернувшись к Нафанаилу, сказал: </w:t>
      </w:r>
      <w:r>
        <w:rPr>
          <w:i/>
          <w:lang w:val="ru-RU"/>
        </w:rPr>
        <w:t>Вот израильтяин, в котором нет лукавства</w:t>
      </w:r>
      <w:r>
        <w:rPr>
          <w:lang w:val="ru-RU"/>
        </w:rPr>
        <w:t xml:space="preserve">. Они никогда раньше не встречались, и Нафанаил спросил: </w:t>
      </w:r>
      <w:r>
        <w:rPr>
          <w:i/>
          <w:lang w:val="ru-RU"/>
        </w:rPr>
        <w:t>Почему Ты знаешь меня?</w:t>
      </w:r>
      <w:r>
        <w:rPr>
          <w:lang w:val="ru-RU"/>
        </w:rPr>
        <w:t xml:space="preserve"> И Иисус ответил: </w:t>
      </w:r>
      <w:r>
        <w:rPr>
          <w:i/>
          <w:lang w:val="ru-RU"/>
        </w:rPr>
        <w:t>Когда ты был под смоковницей, Я видел тебя</w:t>
      </w:r>
      <w:r>
        <w:rPr>
          <w:lang w:val="ru-RU"/>
        </w:rPr>
        <w:t xml:space="preserve">. Что это значит? Разумеется, это может означать, что Нафанаил стоял на коленях и молился, и Иисус его заметил, но, без сомнения, Нафанаил не единственный человек, которого Иисус видел молящимся. И ответ Нафанаила выходит далеко за рамки обычной реакции человека, застигнутого во время молитвы. Он говорит: </w:t>
      </w:r>
      <w:r>
        <w:rPr>
          <w:i/>
          <w:lang w:val="ru-RU"/>
        </w:rPr>
        <w:t xml:space="preserve">Ты Сын Божий, Ты Царь Израилев </w:t>
      </w:r>
      <w:r>
        <w:rPr>
          <w:lang w:val="ru-RU"/>
        </w:rPr>
        <w:t>(Ин 1:47-49)</w:t>
      </w:r>
      <w:r>
        <w:rPr>
          <w:i/>
          <w:lang w:val="ru-RU"/>
        </w:rPr>
        <w:t>.</w:t>
      </w:r>
      <w:r>
        <w:rPr>
          <w:lang w:val="ru-RU"/>
        </w:rPr>
        <w:t xml:space="preserve"> И в ранних комментариях поясняется, что в тот момент Нафанаил молился Богу, а по словам Христа он понял, что Иисус ― тот Бог, Которому он молился, сам того не ведая. Одна эта встреча заставила Нафанаила безоговорочно поверить, что перед ним ― воплощенный Сын Божий.</w:t>
      </w:r>
    </w:p>
    <w:p>
      <w:pPr>
        <w:pStyle w:val="Normal"/>
        <w:bidi w:val="0"/>
        <w:spacing w:lineRule="auto" w:line="360"/>
        <w:ind w:left="0" w:right="0" w:firstLine="708"/>
        <w:jc w:val="both"/>
        <w:rPr/>
      </w:pPr>
      <w:r>
        <w:rPr>
          <w:lang w:val="ru-RU"/>
        </w:rPr>
        <w:t xml:space="preserve">Потом мы читаем о других Его учениках, ничем не примечательных, обыкновенных людях, не получивших никакого религиозного образования, рыбаках. Христос и раньше их встречал, они знали друг друга в Галилее детьми, юношами, молодыми людьми. Он видит их на берегу моря и обращается к ним со словами: </w:t>
      </w:r>
      <w:r>
        <w:rPr>
          <w:i/>
          <w:lang w:val="ru-RU"/>
        </w:rPr>
        <w:t>Идите за Мною</w:t>
      </w:r>
      <w:r>
        <w:rPr>
          <w:lang w:val="ru-RU"/>
        </w:rPr>
        <w:t xml:space="preserve"> (Мк 1:17). И они оставляют все и следуют за Ним. Что означает этот акт полного доверия? Что они почуяли в Нем? Почему смогли оставить все имущество, все свои дела, чтобы следовать за Ним, сопровождать Его в странствии, о котором ровно ничего не знали? Нельзя сказать, что с первого мгновения ученики уверовали так, как верили святые, жития которых мы читаем, ведь раз за разом перед ними вставали проблемы, брало верх их как бы еще неискупленное человеческое естество. Когда Иисус стоял перед судом, Петр трижды отрекся от Него из страха, что в нем признают ученика. Но потом с ним нечто произошло: когда, предав своего Друга в третий раз, Петр вышел со двора и оглянулся, Христос повернул голову и посмотрел на него. Их глаза встретились, и Петр горько заплакал. </w:t>
      </w:r>
    </w:p>
    <w:p>
      <w:pPr>
        <w:pStyle w:val="Normal"/>
        <w:bidi w:val="0"/>
        <w:spacing w:lineRule="auto" w:line="360"/>
        <w:ind w:left="0" w:right="0" w:firstLine="708"/>
        <w:jc w:val="both"/>
        <w:rPr/>
      </w:pPr>
      <w:r>
        <w:rPr>
          <w:lang w:val="ru-RU"/>
        </w:rPr>
        <w:t xml:space="preserve">Человеческое естество брало вверх еще не раз. У Креста мы видим только Иоанна, самого юного из всех, в котором не было ничего, если можно так выразиться, кроме любящего сердца, и Матерь Божью. Матерь Божья стояла там, зная, Кем был Ее Сын, зная, что родила Его на смерть, зная, что не смеет проронить ни одного слова мольбы, чтобы защитить Его от смерти ради спасения мира. Она принесла Его в живую жертву, без единого слова протеста. Это был акт веры. Она поверила Богу, но Он не обещал, что Христос воскреснет, а только то, что Он ― Спаситель мира. И даже это было ей сообщено не так явно. У Креста мы видим Мать, которая отдает Своего Сына на смерть, потому что Он был рожден для этого часа, и юного ученика, которого простая и цельная любовь привела разделить ужас, боль Матери и умирание своего любимого Учителя. В тот момент вера выразилась в верности, она еще не была тем, что мы называем религиозной верой. Иоанн был верен своему Другу, и, поскольку его Друг был Богом, верность Другу оказалась за пределами земной верности. </w:t>
      </w:r>
    </w:p>
    <w:p>
      <w:pPr>
        <w:pStyle w:val="Normal"/>
        <w:bidi w:val="0"/>
        <w:spacing w:lineRule="auto" w:line="360"/>
        <w:ind w:left="0" w:right="0" w:firstLine="708"/>
        <w:jc w:val="both"/>
        <w:rPr/>
      </w:pPr>
      <w:r>
        <w:rPr>
          <w:lang w:val="ru-RU"/>
        </w:rPr>
        <w:t xml:space="preserve">Но где были другие ученики? Иуда повесился. Он предал Христа и не ожидал для себя прощения и спасения. Остальные, собравшись вместе, заперлись в страхе. Один из них, Петр, ощущал себя предателем, другие сознавали, что сбежали из трусости, а Фомы вообще с ними не было. И когда Христос явился посреди них, они обрадовались: Он жив, смерть каким-то образом над Ним не восторжествовала. И Христос засвидетельствовал о Себе, что Он воскрес из мертвых, Он ― не дух. И радость их была велика. А потом пришел Фома. Что он увидел? Он увидел десять своих товарищей, которые радовались воскресению Христа, но сами не изменились. Их страх сменился ликованием, но они были те же. Он не мог поверить, что, повстречав воскресшего Христа, они могли оставаться такими же, какими он знал их раньше. И Фома сказал: </w:t>
      </w:r>
      <w:r>
        <w:rPr>
          <w:i/>
          <w:lang w:val="ru-RU"/>
        </w:rPr>
        <w:t>Пока опытно не удостоверюсь, чтό означает Его воскресение, не поверю</w:t>
      </w:r>
      <w:r>
        <w:rPr>
          <w:lang w:val="ru-RU"/>
        </w:rPr>
        <w:t>. И, явившись, Христос предоставил Фоме возможность удостовериться</w:t>
      </w:r>
      <w:r>
        <w:rPr>
          <w:rStyle w:val="FootnoteAnchor"/>
          <w:rFonts w:eastAsia="Calibri"/>
          <w:lang w:val="ru-RU" w:eastAsia="ru-RU" w:bidi="ar-SA"/>
        </w:rPr>
        <w:footnoteReference w:customMarkFollows="1" w:id="4"/>
        <w:t>1</w:t>
      </w:r>
      <w:r>
        <w:rPr>
          <w:rFonts w:eastAsia="Calibri"/>
          <w:lang w:val="ru-RU" w:eastAsia="ru-RU" w:bidi="ar-SA"/>
        </w:rPr>
        <w:t>1</w:t>
      </w:r>
      <w:r>
        <w:rPr>
          <w:rStyle w:val="FootnoteCharacters"/>
          <w:vertAlign w:val="superscript"/>
          <w:lang w:val="ru-RU"/>
        </w:rPr>
        <w:t>1</w:t>
      </w:r>
      <w:r>
        <w:rPr>
          <w:lang w:val="ru-RU"/>
        </w:rPr>
        <w:t>, но тот не стал этого делать. Увидев Христа, Фома сразу понял, что встретил Того, Кто воскрес, и поверил в воскресение (ср. Ин 20:24-28).</w:t>
      </w:r>
    </w:p>
    <w:p>
      <w:pPr>
        <w:pStyle w:val="Normal"/>
        <w:bidi w:val="0"/>
        <w:spacing w:lineRule="auto" w:line="360"/>
        <w:ind w:left="0" w:right="0" w:firstLine="708"/>
        <w:jc w:val="both"/>
        <w:rPr/>
      </w:pPr>
      <w:r>
        <w:rPr>
          <w:lang w:val="ru-RU"/>
        </w:rPr>
        <w:t>И только позже, когда Святой Дух сошел на учеников, они изменились настолько, что в любых обстоятельствах всякий узнавал в них Божьих служителей. Одни видели в них посланников истины и жизни и следовали за ними, другие видели в них проповедников ложного божества, неправды и убивали их вместе с их учениками, но опыт встречи с ними всегда был абсолютно убедительным.</w:t>
      </w:r>
      <w:r>
        <w:rPr>
          <w:u w:val="single"/>
          <w:lang w:val="ru-RU"/>
        </w:rPr>
        <w:t xml:space="preserve"> </w:t>
      </w:r>
    </w:p>
    <w:p>
      <w:pPr>
        <w:pStyle w:val="Normal"/>
        <w:bidi w:val="0"/>
        <w:spacing w:lineRule="auto" w:line="360"/>
        <w:ind w:left="0" w:right="0" w:firstLine="709"/>
        <w:jc w:val="both"/>
        <w:rPr>
          <w:lang w:val="ru-RU"/>
        </w:rPr>
      </w:pPr>
      <w:r>
        <w:rPr>
          <w:lang w:val="ru-RU"/>
        </w:rPr>
        <w:t xml:space="preserve">Если задуматься о нас самих, каково наше положение, каждого из нас? С одной стороны, мы ― такая община, в которой неверующий человек обнаружил крупицу Божественного присутствия. Каждый из нас ― разбитый глиняный сосуд, и все же в этом сосуде есть капля вечной жизни, которую даровал нам Бог, и когда мы встречаемся в церкви, мы как бы оставляем за дверью все, что </w:t>
      </w:r>
      <w:r>
        <w:rPr>
          <w:color w:val="000000"/>
          <w:lang w:val="ru-RU"/>
        </w:rPr>
        <w:t>пред</w:t>
      </w:r>
      <w:r>
        <w:rPr>
          <w:lang w:val="ru-RU"/>
        </w:rPr>
        <w:t>намеренно недостойно Бога. Я говорю «</w:t>
      </w:r>
      <w:r>
        <w:rPr>
          <w:color w:val="000000"/>
          <w:lang w:val="ru-RU"/>
        </w:rPr>
        <w:t>пред</w:t>
      </w:r>
      <w:r>
        <w:rPr>
          <w:lang w:val="ru-RU"/>
        </w:rPr>
        <w:t xml:space="preserve">намеренно», потому что в нас многое недостойно Его, но наше намерение, наше желание, наша устремленность, наша решимость в том, чтобы стать действительно достойными ― нашей верностью стать достойными Бога, Который верен. И каждый из нас должен поставить перед собой вопрос: кто он, каково его положение? Каждый из нас коснулся края ризы Христовой, уловил Его присутствие, услышал Его голос, что-то нас поразило, и мы стали Его последователями, я не говорю, учениками, потому что ученик ― это больше, чем последователь. За Христом следовали толпы людей </w:t>
      </w:r>
      <w:r>
        <w:rPr>
          <w:color w:val="000000"/>
          <w:lang w:val="ru-RU"/>
        </w:rPr>
        <w:t>ищущих: ищущих</w:t>
      </w:r>
      <w:r>
        <w:rPr>
          <w:lang w:val="ru-RU"/>
        </w:rPr>
        <w:t xml:space="preserve"> вечной жизни в самих себе и в окружающих людях. Каждый из нас уверен, что да, Бог есть, что да, Христос ― Сын Божий, что да, Дух Святой сходит и научает нас. Но есть измерение, которое Бог требует от нас, или, точнее, которое необходимо нам для того, чтобы вырасти в иную меру полноты. Это не только уверенность, это ― верность. Если то, что мы знаем о Христе, истинно, если Его учение ― </w:t>
      </w:r>
      <w:r>
        <w:rPr>
          <w:i/>
          <w:lang w:val="ru-RU"/>
        </w:rPr>
        <w:t>Истина</w:t>
      </w:r>
      <w:r>
        <w:rPr>
          <w:lang w:val="ru-RU"/>
        </w:rPr>
        <w:t>, почему же мы изо дня в день остаемся чуждыми этому учению?</w:t>
      </w:r>
    </w:p>
    <w:p>
      <w:pPr>
        <w:pStyle w:val="TextBodyIndent"/>
        <w:bidi w:val="0"/>
        <w:spacing w:lineRule="auto" w:line="360"/>
        <w:ind w:left="0" w:right="0" w:firstLine="708"/>
        <w:jc w:val="both"/>
        <w:rPr/>
      </w:pPr>
      <w:r>
        <w:rPr/>
        <w:t xml:space="preserve">Этот вопрос я хочу поднять в следующий раз, посмотрев, с одной стороны, на нашу жизнь, а с другой стороны, на молитвы, которыми мы молимся. Я надеюсь, что моя беседа не была слишком невнятной. Постарайтесь продумать ее и разобраться, потому что это важно, и я стараюсь нащупывать ответы. Делайте то же самое. </w:t>
      </w:r>
    </w:p>
    <w:p>
      <w:pPr>
        <w:pStyle w:val="Normal"/>
        <w:bidi w:val="0"/>
        <w:ind w:left="0" w:right="0" w:hanging="0"/>
        <w:rPr/>
      </w:pPr>
      <w:r>
        <w:rPr/>
      </w:r>
      <w:bookmarkStart w:id="0" w:name="_GoBack"/>
      <w:bookmarkStart w:id="1" w:name="_GoBack"/>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lang w:val="ru-RU"/>
        </w:rPr>
        <w:t xml:space="preserve"> Беседа 18 октября 2001 г.</w:t>
      </w:r>
    </w:p>
  </w:footnote>
  <w:footnote w:id="3">
    <w:p>
      <w:pPr>
        <w:pStyle w:val="Footnote"/>
        <w:bidi w:val="0"/>
        <w:jc w:val="left"/>
        <w:rPr/>
      </w:pPr>
      <w:r>
        <w:rPr>
          <w:rStyle w:val="FootnoteCharacters"/>
        </w:rPr>
        <w:t>1</w:t>
      </w:r>
      <w:r>
        <w:rPr>
          <w:rStyle w:val="FootnoteCharacters"/>
          <w:vertAlign w:val="superscript"/>
          <w:lang w:val="ru-RU"/>
        </w:rPr>
        <w:t>10</w:t>
      </w:r>
      <w:r>
        <w:rPr>
          <w:lang w:val="ru-RU"/>
        </w:rPr>
        <w:t xml:space="preserve"> Известны многочисленные апокрифические евангелия, такие как «Протоевангелие Иакова», «Евангелия детства Марии», «Евангелия детства от Фомы» (которые не следует путать с древними «Евангелями Фомы», состоящими из речений Иисуса). Возможно, все они восходят к последнему названному тексту. Возникшие значительно позже канонических Евангелий, они не содержат подлинных фактов о жизни Спасителя, Его образ в них противоречит каноническому, и они были отвергнуты Церковью.</w:t>
      </w:r>
    </w:p>
  </w:footnote>
  <w:footnote w:id="4">
    <w:p>
      <w:pPr>
        <w:pStyle w:val="Footnote"/>
        <w:bidi w:val="0"/>
        <w:ind w:left="0" w:right="0" w:hanging="0"/>
        <w:rPr>
          <w:lang w:val="ru-RU"/>
        </w:rPr>
      </w:pPr>
      <w:r>
        <w:rPr>
          <w:rStyle w:val="FootnoteCharacters"/>
        </w:rPr>
        <w:t>1</w:t>
      </w:r>
      <w:r>
        <w:rPr>
          <w:rStyle w:val="FootnoteCharacters"/>
          <w:vertAlign w:val="superscript"/>
          <w:lang w:val="ru-RU"/>
        </w:rPr>
        <w:t>11</w:t>
      </w:r>
      <w:r>
        <w:rPr>
          <w:lang w:val="ru-RU"/>
        </w:rPr>
        <w:t xml:space="preserve"> Здесь митрополит Антоний дважды и, вероятно, не случайно употребляет не обычное для своего лексикона слово </w:t>
      </w:r>
      <w:r>
        <w:rPr>
          <w:i/>
        </w:rPr>
        <w:t>test</w:t>
      </w:r>
      <w:r>
        <w:rPr>
          <w:lang w:val="ru-RU"/>
        </w:rPr>
        <w:t xml:space="preserve"> (англ. «подвергать испытанию, проверять, производить опыты») ― </w:t>
      </w:r>
      <w:r>
        <w:rPr>
          <w:i/>
          <w:lang w:val="ru-RU"/>
        </w:rPr>
        <w:t>Прим. пер.</w:t>
      </w:r>
    </w:p>
    <w:p>
      <w:pPr>
        <w:pStyle w:val="Footnote"/>
        <w:bidi w:val="0"/>
        <w:jc w:val="left"/>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GB" w:eastAsia="ru-RU" w:bidi="ar-SA"/>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lang w:val="en-U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ind w:firstLine="708"/>
    </w:pPr>
    <w:rPr>
      <w:lang w:val="ru-RU"/>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5</Words>
  <Characters>15954</Characters>
  <CharactersWithSpaces>13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09:00Z</dcterms:created>
  <dc:creator>Елена</dc:creator>
  <dc:description/>
  <dc:language>en-US</dc:language>
  <cp:lastModifiedBy/>
  <dcterms:modified xsi:type="dcterms:W3CDTF">2014-02-01T17:0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tche</vt:lpwstr>
  </property>
</Properties>
</file>