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ПОВЕДЬ НА ПОГРЕБЕНИЕ АРХИМАНДРИТА ЛЬВА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айной вечере, перед началом Страстных дней Господь сказал Своим ученикам: “Если бы вы любили Меня, то возрадовались бы, что Я сказал: иду к Отцу; ибо Отец Мой более Меня” </w:t>
      </w:r>
      <w:r>
        <w:rPr>
          <w:i/>
          <w:iCs/>
          <w:sz w:val="24"/>
          <w:szCs w:val="24"/>
        </w:rPr>
        <w:t>(Ин 14:28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, отзываясь на Его слова, Церковь, исполненная веры и надежды, поет: </w:t>
      </w:r>
      <w:r>
        <w:rPr>
          <w:i/>
          <w:iCs/>
          <w:sz w:val="24"/>
          <w:szCs w:val="24"/>
        </w:rPr>
        <w:t>Блажен путь, воньже идеши днесь, душе, якоже уготовася тебе место упоко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ы сегодня переполнены грустью, потому что в последний раз прощаемся с человеком, которого любили и уважали. Но нам следовало бы радоваться — исполнилось его самое заветное желание. К этому стремился он всей душой. Не к этой ли цели — к встрече с Господом — было направлено все борение его личности, подчас мятущейся и непредсказуемой? К встрече с Господом, Которого он познал своим сердцем и Которого искал на протяжении всего — очень трудного — жизненного пути, искал с присущими ему решимостью и мужеством. Он часто повторял: “Для меня жизнь — Христос, а смерть — приобретение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еперь он дошел до конца своего пути. Он пал ниц перед своим Господом, Богом и Спасителем в безмолвном поклонении, он вошел в тайну бого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 тем как продолжить, позвольте мне зачитать нес</w:t>
        <w:softHyphen/>
        <w:t>колько отрывков из Писания, выбранных почти пятьдесят лет назад самим отцом Львом в память человека, им горячо любим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Укрепи меня по слову Твоему, и буду жить; не посрами меня в надежде моей” </w:t>
      </w:r>
      <w:r>
        <w:rPr>
          <w:i/>
          <w:iCs/>
          <w:sz w:val="24"/>
          <w:szCs w:val="24"/>
        </w:rPr>
        <w:t>(Пс 118:116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А я знаю, Искупитель мой жив, и Он в последний день восставит из праха распадающуюся кожу мою сию; и я во плоти узрю Бога. Я узрю Его сам; мои глаза, не глаза другого увидят Его. Истаевает сердце мое в груди моей!” </w:t>
      </w:r>
      <w:r>
        <w:rPr>
          <w:i/>
          <w:iCs/>
          <w:sz w:val="24"/>
          <w:szCs w:val="24"/>
        </w:rPr>
        <w:t>(Иов 119:25–27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Любовью вечною Я возлюбил тебя и потому простер к тебе благоволение. Я снова устрою тебя, и ты будешь устроена”</w:t>
      </w:r>
      <w:r>
        <w:rPr>
          <w:i/>
          <w:iCs/>
          <w:sz w:val="24"/>
          <w:szCs w:val="24"/>
        </w:rPr>
        <w:t xml:space="preserve"> (Иер 31:3–4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Я есмь воскресение и жизнь: верующий в Меня, если и умрет, оживет. И всякий, живущий и верующий в Меня, не умрет вовек” </w:t>
      </w:r>
      <w:r>
        <w:rPr>
          <w:i/>
          <w:iCs/>
          <w:sz w:val="24"/>
          <w:szCs w:val="24"/>
        </w:rPr>
        <w:t>(Ин 11:25–26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Когда же тленное сие облечется в нетление и смертное сие облечется в бессмертие, тогда сбудется слово написанное: поглощена смерть победою. Смерть! где твое жало?” </w:t>
      </w:r>
      <w:r>
        <w:rPr>
          <w:i/>
          <w:iCs/>
          <w:sz w:val="24"/>
          <w:szCs w:val="24"/>
        </w:rPr>
        <w:t>(1 Кор 15:54–55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еще — эту молитв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Боже всемилостивый и всепрощающий, просим и молим Тебя о душе раба Твоего, которого Ты призвал от века сего. Не оставь ее в руке вражеской и не забывай вовеки. Но скажи святым Своим Ангелам, чтобы приняли ее и привели к вратам райским. Надеявшаяся на Тебя, да не страждет она от адских мук, но да исполнится вечной радостью. Во Христе, Господе нашем. Аминь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ти слова веры и надежды мы можем теперь обратить к Господу от имени самого отца Льва. Он лежит во гробе, и все, что было в нем тленно, обратится в прах. Все сумерки души осветились и тьма рассеялась; там, где царила буря чело</w:t>
        <w:softHyphen/>
        <w:t>веческого бытия, часто делавшая общение с ним трудным, мешавшая понимать его тем, кто плохо знал его, ныне только ми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перь зерна отделены от плевел. Земное вскоре вернется в землю. Но что сказать о пшенице? Все мы, и немногие, собравшиеся здесь, и сотни, а может быть, и тысячи слышавших или читавших его слова, не являемся ли полем, на котором он сеял щедрою рукой — в интимных частных беседах, в узком кругу друзей, в размышлениях и проповедях, в книгах, адресованных всем, — сеял повсюду эту пшеницу, семенем которой была сама его живая душа, призывавшая бодрствовать и жить? Не носим ли мы печать его апостольства? И не должен ли каждый из нас спросить себя самого, куда упало семя: на камень, на край поля, в терние или, быть может, дай-то Бог — на плодородную землю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видетельствует ли нам отец Лев, что искреннее покаяние и всецелое обращение способны превратить самую бесплодную почву в землю избранную, в которой Слово сможет прорасти и приносить плод святости и вечности? Сколько он трудился — вспахивал, удобрял, взращивал — не ожидая благодарности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Советы отца Льва были чисты, как алмаз, — но столь же тверды”, — это определение — такое точное — принадлежит одной из его духовных дочер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ажды все мы предстанем перед Господом. Отец Лев, с самого детства отдавшись сердцем бедности, будет стоять перед Господом безмолвно, с пустыми руками. Пустыми потому, что он раздал все, кроме осознания себя грешником, единственная надежда которого — в щедрой любови Бож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же будет чудесно, если те, кто не впустую слышал его слова и действительно любил его, принесут Господу плод своей жизни и скажут Ему: “Я только поле, отец Лев был сеятелем, его слова — семенем. Пусть вся моя жизнь послужит к его славе!”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, кто сегодня сеет со слезами, будут пожинать с радостью, а сеятель и Господин жатвы разделит эту радость. Но чтобы так свидетельствовать своей жизнью, нужно принести плоды. Отец Лев пронес и передал нам светильник, и огонь, горящий и сияющий в его пламени, низведен на землю Самим Христом — это горение Святого Дух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ец Лев покинул этот мир в день воскрешения Лазаря. Он проведет свою первую Пасху там, где “несть печаль ни воздыхание”, где жизнь вечная разливается победоносно и могущественно, заполняя собой все, где день незаходимы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ы сегодня опустим в могилу все, что было в нем тленного, несовершенного, с радостью и надеждой предвкушая день, когда мы сможем воскликнуть: “Смерть, где твое жало? Где же твоя победа?” В этот день мы единым сердцем и едиными устами вознесем спокойную, светлую хвалу: “Le Christ est ressuscitй! Христос воскресе! CristХj ўn”sti!” Ами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вод с французского Ф. Иогансона</w:t>
      </w:r>
    </w:p>
    <w:p>
      <w:pPr>
        <w:pStyle w:val="Normal"/>
        <w:ind w:firstLine="709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д редакцией Е. Майданович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Опубликовано: </w:t>
      </w:r>
      <w:r>
        <w:rPr>
          <w:lang w:val="en-US"/>
        </w:rPr>
        <w:t>Contacts</w:t>
      </w:r>
      <w:r>
        <w:rPr/>
        <w:t xml:space="preserve">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XXXIII</w:t>
      </w:r>
      <w:r>
        <w:rPr/>
        <w:t xml:space="preserve">. </w:t>
      </w:r>
      <w:r>
        <w:rPr>
          <w:lang w:val="en-US"/>
        </w:rPr>
        <w:t>N</w:t>
      </w:r>
      <w:r>
        <w:rPr>
          <w:lang w:val="en-GB"/>
        </w:rPr>
        <w:t xml:space="preserve">.116, 4 </w:t>
      </w:r>
      <w:r>
        <w:rPr>
          <w:lang w:val="en-US"/>
        </w:rPr>
        <w:t>tr</w:t>
      </w:r>
      <w:r>
        <w:rPr>
          <w:lang w:val="en-GB"/>
        </w:rPr>
        <w:t xml:space="preserve">. </w:t>
      </w:r>
    </w:p>
    <w:p>
      <w:pPr>
        <w:pStyle w:val="Footnote"/>
        <w:rPr/>
      </w:pPr>
      <w:r>
        <w:rPr/>
        <w:t>Архимандрит Лев Жилле скончался в Лазареву субботу, 29 марта 1980 г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HeaderChar">
    <w:name w:val="Header Char"/>
    <w:basedOn w:val="Style14"/>
    <w:qFormat/>
    <w:rPr>
      <w:rFonts w:cs="Times New Roman;Times New Roman"/>
      <w:sz w:val="20"/>
      <w:szCs w:val="20"/>
      <w:lang w:val="ru-RU"/>
    </w:rPr>
  </w:style>
  <w:style w:type="character" w:styleId="FooterChar">
    <w:name w:val="Footer Char"/>
    <w:basedOn w:val="Style14"/>
    <w:qFormat/>
    <w:rPr>
      <w:rFonts w:cs="Times New Roman;Times New Roman"/>
      <w:sz w:val="20"/>
      <w:szCs w:val="20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32:00Z</dcterms:created>
  <dc:creator>Êàçàíñêèé Ëåøà</dc:creator>
  <dc:description/>
  <cp:keywords/>
  <dc:language>en-US</dc:language>
  <cp:lastModifiedBy>svvs</cp:lastModifiedBy>
  <cp:lastPrinted>1996-02-14T17:03:00Z</cp:lastPrinted>
  <dcterms:modified xsi:type="dcterms:W3CDTF">2012-10-06T14:32:00Z</dcterms:modified>
  <cp:revision>2</cp:revision>
  <dc:subject/>
  <dc:title>êîëîíòèòóëû: ÷åò. -_1 ìèòðîïîëèò Àíòîíèé Ñóðîæñêèé</dc:title>
</cp:coreProperties>
</file>