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ineBefore"/>
        <w:spacing w:before="240" w:after="0"/>
        <w:jc w:val="center"/>
        <w:rPr>
          <w:color w:val="000000"/>
        </w:rPr>
      </w:pPr>
      <w:r>
        <w:rPr>
          <w:color w:val="000000"/>
        </w:rPr>
        <w:t>Фрагмент беседы митрополита Антония о Литургии, 2001 г.</w:t>
      </w:r>
    </w:p>
    <w:p>
      <w:pPr>
        <w:pStyle w:val="MALineBefore"/>
        <w:rPr>
          <w:color w:val="000000"/>
        </w:rPr>
      </w:pPr>
      <w:r>
        <w:rPr>
          <w:color w:val="000000"/>
        </w:rPr>
        <w:t>Чем дальше идут наши беседы, тем мне делается страшней их проводить. Когда мы говорили о вещах как бы общеизвестных: о молитве как учат о ней отцы Церкви, я мог опираться на их учение, цитировать их слова, а теперь я хочу перейти к теме, которая меня пугает: это вопрос о том, что совершается в Божественной литургии, и может быть, даже шире, в таинствах, но я буду говорить особенно о Божественной литургии. Кто совершитель этого таинства? Каково наше участие в нем?</w:t>
      </w:r>
    </w:p>
    <w:p>
      <w:pPr>
        <w:pStyle w:val="Normal"/>
        <w:rPr>
          <w:color w:val="000000"/>
        </w:rPr>
      </w:pPr>
      <w:r>
        <w:rPr>
          <w:color w:val="000000"/>
        </w:rPr>
        <w:t>И тут я, конечно, могу повторять то, чему меня когда-то учили, но кроме этого, мне хочется сказать несколько вещей, которые мне не пришлось вычитывать и которые меня как верующего и как священника глубоко волнуют. Я буду говорить о том, о чем у меня есть какие-то проблески понимания, проблески, которые мне были подарены моими наставниками, чтением, но я хочу дерзнуть, я хочу осмелиться говорить с точки зрения того, что я сам как бы переживаю. Я прошу вас, помолитесь, чтобы то, что я говорю и буду говорить, не было Богу оскорблением. Я буду говорить за пределом своего знания, потому что то, о чем речь идет, непостижимо. Это можно пережить минутами глубоко-глубоко, и это западает в душу. Но цельной картины никто, кроме святых, не мог видеть, да и те видели каждый с какой-то точки зрения, изнутри какого-то личного опыта, своей личной зрелости и того, что Бог хотел им открыть, чтобы они открыли другим людям. Я буду говорить не о том, что знаю цельно, буду говорить о том, что мне удалось уловить благодаря наставникам моим, почуять при совершении Божественной литургии и таинств и благодаря общению — общению с вами, общению с другими людьми. Это не потемки, это такая глубина тайны, в которую я проникнуть не могу, но минутами бывают блестки понимания, которым я хочу с вами поделиться. Еще раз скажу: помолитесь Господу, чтобы то, что я скажу, не было ложью — ложью о Нем, ложью о том, что совершается в таинствах Церкви.</w:t>
      </w:r>
    </w:p>
    <w:p>
      <w:pPr>
        <w:pStyle w:val="Normal"/>
        <w:ind w:firstLine="720"/>
        <w:rPr/>
      </w:pPr>
      <w:r>
        <w:rPr/>
        <w:t xml:space="preserve">Кто-то давным давно определил Церковь как Богочеловеческое общество, общество, где полностью присутствует Бог Единый во Святой Троице и где полностью присутствует все человечество: и праведники и грешники. И таинство, тайна, в которую вовлечено не только человечество, но вся тварь, потому что когда совершается Божественная литургия, то хлеб, вино делаются Телом и Кровью Христовым, и через это вся тварь видит себя преображенной, такой, какой она жаждет быть, когда придет время, когда Бог будет Всем во всем, как говорит Священное Писание, не только в человеке, не только во святых, не только в человечестве в целом, но во всем, что Бог создал, когда все будет пронизано Его присутствием и Его Божеством. </w:t>
      </w:r>
    </w:p>
    <w:p>
      <w:pPr>
        <w:pStyle w:val="Normal"/>
        <w:rPr>
          <w:color w:val="000000"/>
        </w:rPr>
      </w:pPr>
      <w:r>
        <w:rPr/>
        <w:t xml:space="preserve">На минуту остановлюсь на одном: когда-то священник один уже на старости лет совершал Литургию вместе со сослужащими ему братьями. От старости он сел в сторону и слушал, и смотрел. И он увидел не в каком-то видении, а в каком-то понимании, не чудесным образом, а в том чуде, которым Божия истина открывается человеку в недрах его, он увидел этот хлеб, увидел это вино уже освященные, которые стояли на Престоле, на месте заклания и на месте воцарения Христа Спасителя. И вдруг он уловил нечто, чего раньше никогда и не подозревал, о чем он никогда не думал: это то, что этот хлеб и вино, да, стали Телом и Кровью Христовыми, но при этом непостижимым образом оставались собой, освященными, преображенными, ставшими уже теперь тайной будущего века, когда как я только что сказал, Бог будет Всем во всем. И вся тварь, весь мир, все мироздание могло смотреть на этот хлеб и вино, ставшие Телом и Кровью Христовыми, и видеть себя таким, такой, какой она будет, когда одержана будет последняя победа Бога над злом, и когда вся тварь будет преображена, будет ликовать в единстве своем и с Богом и с человеком через Богочеловека Иисуса Христа. </w:t>
      </w:r>
      <w:r>
        <w:fldChar w:fldCharType="begin"/>
      </w:r>
      <w:r>
        <w:rPr/>
        <w:instrText xml:space="preserve"> XE "Литургия=&lt;160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MALineBefore"/>
        <w:rPr/>
      </w:pPr>
      <w:r>
        <w:fldChar w:fldCharType="begin"/>
      </w:r>
      <w:r>
        <w:rPr/>
        <w:instrText xml:space="preserve"> XE "Литургия+&lt;160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Когда мы ставим перед собой вопрос о том, кто </w:t>
      </w:r>
      <w:r>
        <w:fldChar w:fldCharType="begin"/>
      </w:r>
      <w:r>
        <w:rPr/>
        <w:instrText xml:space="preserve"> XE "Литургия:совершитель&lt;161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>совершители этого таинства, мы должны помнить, как я уже сказал, что Церковь — это Богочеловеческое общество, это общество, где полнота Святой Троицы присутствует, является сердцевиной всего: и человечества, которое различным образом связано и приобщено ко Святой Троице (к этому я еще вернусь), но еще за пределом этого, всей твари, всего вещественного мира, потому что в лице хлеба и вина весь мир себя узнает пророчески, каким он призван быть в конце времен. Когда мы совершаем Литургию, все сосредоточено в одной как бы точке, потому что тут нет ни пространств, ни времени, но есть встреча и приобщенность.</w:t>
      </w:r>
    </w:p>
    <w:p>
      <w:pPr>
        <w:pStyle w:val="Normal"/>
        <w:rPr/>
      </w:pPr>
      <w:r>
        <w:rPr>
          <w:color w:val="000000"/>
        </w:rPr>
        <w:t xml:space="preserve">Если поставить вопрос самым резким образом: кто совершитель Божественной литургии (и любого, в сущности, таинства, но Божественной литургии особенно), можно ответить только одно — Христос и Дух Святой — Бог, не мы. Никакая священническая благодать, даже никакая человеческая святость не может дать человеку ни права, ни власти принудить Бога воплотиться в хлеб и вино, и никакая человеческая власть не может этот хлеб и это вино соединить с Божеством Христа силой Духа Святого. Поэтому если мы говорим о том, Кто Совершитель Божественной литургии, то это Христос: </w:t>
      </w:r>
      <w:r>
        <w:rPr>
          <w:i/>
          <w:iCs/>
          <w:color w:val="000000"/>
        </w:rPr>
        <w:t>Ты Приносящий и Приносимый, и Приемлющий и Раздаваемый,</w:t>
      </w:r>
      <w:r>
        <w:rPr>
          <w:color w:val="000000"/>
        </w:rPr>
        <w:t xml:space="preserve"> и Дух Святой. А какое же наше участие? Оно очень, очень ответственное и различное.</w:t>
      </w:r>
    </w:p>
    <w:p>
      <w:pPr>
        <w:pStyle w:val="MALineBefore"/>
        <w:spacing w:before="0" w:after="0"/>
        <w:rPr/>
      </w:pPr>
      <w:r>
        <w:rPr>
          <w:color w:val="000000"/>
        </w:rPr>
        <w:t xml:space="preserve">В первую очередь мы должны помнить и помнить остро, помнить всем существом, что вся Церковь участвует в совершении этого таинства, потому что, как я сказал раньше, </w:t>
      </w:r>
      <w:r>
        <w:fldChar w:fldCharType="begin"/>
      </w:r>
      <w:r>
        <w:rPr/>
        <w:instrText xml:space="preserve"> XE "Церковь:Богочеловеческое общество&lt;161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Церковь — это Богочеловеческое общество. О том, что оно Божественное, я только что сказал, но оно человеческое, и все мы участники, без нашего участия не может совершиться никакое таинство, </w:t>
      </w:r>
      <w:r>
        <w:rPr/>
        <w:t>так же как я вам уже упоминал слова св. Григория Паламы о том, что воплощение Христово было бы так же не возможно без согласия Божией Матери стать сосудом воплощения, как без воли Отца. Только потому что Она могла из глубин Своей непостижимой чистоты и веры, и приобщенности к Богу, только потому что Она могла сказать слово согласия: да будет Мне по воле Твоей, - могло совершиться самое воплощение. И тут в какой-то мере,</w:t>
      </w:r>
      <w:r>
        <w:rPr>
          <w:color w:val="000000"/>
        </w:rPr>
        <w:t xml:space="preserve"> несмотря на нашу греховность, на наше недостоинство, несмотря ни на что! — без нас не может совершиться таинство даже Божественной литургии. Мы должны сказать решающее слово веры, мы должны сказать слово нашего посвящения Богу. И поэтому так важно помнить, что каждый из нас</w:t>
      </w:r>
      <w:r>
        <w:rPr>
          <w:color w:val="000000"/>
          <w:lang w:val="en-US"/>
        </w:rPr>
        <w:t> </w:t>
      </w:r>
      <w:r>
        <w:rPr>
          <w:color w:val="000000"/>
        </w:rPr>
        <w:t>— мирянин, священник, епископ — каждый из нас в равной мере, хотя по-разному — совершитель этой тайны. Если бы мы это немножко больше понимали, то мы понимали бы, почему не положено священнику совершать Божественную литургию в отсутствие всякого народа, в одиночку: потому что ему не дана власть над хлебом и вином, ему не дана власть над Телом и Кровью. Только полнота Церкви, в центре которой, в сердцевине которой находится Триединый Бог, может это совершить. И это так важно нам помнить, потому что если мы это помнили бы, мы не присутствовали бы на Литургии будто извне: вот они, духовенство, нечто совершают, а мы нечто переживаем. Нет! Мы переживаем и должны бы переживать больше, чем переживаем, но мы и участвуем в этом. Не положено священнику в одиночку совершать Литургию, потому что он не благодатью, ему данной, а в единстве Церкви, народа Божия и Бога, ее совершает.</w:t>
      </w:r>
    </w:p>
    <w:p>
      <w:pPr>
        <w:pStyle w:val="Normal"/>
        <w:rPr/>
      </w:pPr>
      <w:r>
        <w:rPr>
          <w:color w:val="000000"/>
        </w:rPr>
        <w:t xml:space="preserve">Правда, мы знаем, что некоторые подвижники совершали Божественную литургию, но они были так едины с Церковью невидимой, со святыми, с ангелами Божиими, что они не в одиночку ее совершали, а совершали ее в полноте торжествующей Церкви. Пример тому — святитель </w:t>
      </w:r>
      <w:r>
        <w:fldChar w:fldCharType="begin"/>
      </w:r>
      <w:r>
        <w:rPr/>
        <w:instrText xml:space="preserve"> XE "~Феофан Затвор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Феофан Затворник и другие святые, пустынники. Но они совершали Литургию не властью им данной, а в соединении, невидимом соединении всей Церкви: ангелов Божиих, святых, ангелов-хранителей тех, кого они поминают, как бы в непостижимом присутствии всех тех, кого они любовью в сердце своем носят, кого они приняли до самых глубин и молитву которых, жизнь которых, вечную судьбу которых они приносят Богу в дар: </w:t>
      </w:r>
      <w:r>
        <w:rPr>
          <w:i/>
          <w:iCs/>
          <w:color w:val="000000"/>
        </w:rPr>
        <w:t>Твоя от Твоих,</w:t>
      </w:r>
      <w:r>
        <w:rPr>
          <w:color w:val="000000"/>
        </w:rPr>
        <w:t xml:space="preserve"> все, что Твое, мы Тебе отдаем.</w:t>
      </w:r>
    </w:p>
    <w:p>
      <w:pPr>
        <w:pStyle w:val="Normal"/>
        <w:rPr>
          <w:color w:val="000000"/>
        </w:rPr>
      </w:pPr>
      <w:r>
        <w:rPr>
          <w:color w:val="000000"/>
        </w:rPr>
        <w:t>И вот мы все собираемся на Литургию, и так грустно думать, что столько, столько православных людей приходят в церковь не только с опозданием, как будто хватит времени, служба длинная, и не только так, но первым делом закупают свечки, подают записки, занимаются своим делом и часто, даже ставя свечи, даже проходя через храм, не замечают того, что происходит. Как мне бывает больно за них, когда священник выходит благословлять народ, а кто-либо стоит спиной и ставит свечу, или подходит к панихидному столу в тот момент, когда произносятся слова освящения Святых Даров. Мы должны об этом подумать все, все. Это не значит, что мы не можем по нужде опоздать, потому что не в пространстве, не во времени дело. Но в момент, когда мы вступаем в храм, мы уже должны быть погружены в страшное чудо нашей встречи и нашего соединения с Богом. Будем об этом дум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ineBefore">
    <w:name w:val="MA-LineBefore"/>
    <w:basedOn w:val="Normal"/>
    <w:qFormat/>
    <w:pPr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52:00Z</dcterms:created>
  <dc:creator>Elena</dc:creator>
  <dc:description/>
  <cp:keywords/>
  <dc:language>en-US</dc:language>
  <cp:lastModifiedBy>svvs</cp:lastModifiedBy>
  <dcterms:modified xsi:type="dcterms:W3CDTF">2011-08-20T05:52:00Z</dcterms:modified>
  <cp:revision>2</cp:revision>
  <dc:subject/>
  <dc:title>Беседа митрополита Антония о Литургии, 2001 г</dc:title>
</cp:coreProperties>
</file>