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нд «Духовное наследие митрополита Антония Сурожского»</w:t>
      </w:r>
    </w:p>
    <w:p>
      <w:pPr>
        <w:pStyle w:val="Heading"/>
        <w:rPr/>
      </w:pPr>
      <w:r>
        <w:rPr/>
        <w:t>Дом русского зарубежья имени Александра Солженицы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«Церковь – Богочеловеческое общество»</w:t>
      </w:r>
    </w:p>
    <w:p>
      <w:pPr>
        <w:pStyle w:val="Heading"/>
        <w:rPr/>
      </w:pPr>
      <w:r>
        <w:rPr>
          <w:lang w:val="en-GB"/>
        </w:rPr>
        <w:t>I</w:t>
      </w:r>
      <w:r>
        <w:rPr>
          <w:lang w:val="en-US"/>
        </w:rPr>
        <w:t>II</w:t>
      </w:r>
      <w:r>
        <w:rPr/>
        <w:t xml:space="preserve"> международная конференция, посвящен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следию митрополита Антония Сурож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ВАРИТЕЛЬНАЯ ПРОГРАММА ДИСКУССИОННЫХ ГРУП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УББОТА, 24 СЕНТЯБРЯ, 12.30 – 14.0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иерей Владимир Арх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лирик храма Сретенья Господня в Новой деревне, окормляет российские общины движения «Вера и свет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«Единство и разделени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егодня мы имеем возможность ощутить насколько мы близки друг другу близостью ко Христу. В какой степени причастность Ему делает нас единым организмом при сохранении полной свободы каждого? Без живой связи со Христом различия, разномыслие, инаковость обычно ранят людей, отталкивают и разделяют. Одна из проблем человечества  – и в церкви, и в миру – закрытость, страх, разобщенность, агрессивность одного перед другим. Человек часто находится в противоречии с самим собой – он не умеет быть один, ищет общения, но одновременно он не умеет быть и с другим, каков тот есть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ю обсудить эти вопросы и поделиться соображениями, как преодолеть внутренний страх перед всем иным, не похожим на себя и свое. Перед другим человеком, другим мнением, иной культурой и религией, верой, нацией, традицией. Где таится корень отторжения всего иного и разделения СВОИ и ЧУЖИЕ. Есть  ли у кого на своем уровне опыт преодоления в себе или в других подобных проблем. 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numPr>
          <w:ilvl w:val="0"/>
          <w:numId w:val="1"/>
        </w:numPr>
        <w:spacing w:before="0" w:after="0"/>
        <w:ind w:left="426" w:hanging="66"/>
        <w:rPr>
          <w:lang w:val="ru-RU"/>
        </w:rPr>
      </w:pPr>
      <w:r>
        <w:rPr>
          <w:b/>
          <w:lang w:val="ru-RU"/>
        </w:rPr>
        <w:t>Федор Ефимович Василюк</w:t>
      </w:r>
      <w:r>
        <w:rPr>
          <w:lang w:val="ru-RU"/>
        </w:rPr>
        <w:t xml:space="preserve"> – доктор психологических наук, декан факультета Психологического консультирования МГППУ, заведующий кафедрой индивидуальной и групповой психотерапии, профессор кафедры Индивидуальная и групповая психотерапия факультета Психологического консультирования МГППУ</w:t>
      </w:r>
    </w:p>
    <w:p>
      <w:pPr>
        <w:pStyle w:val="Style16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6"/>
        <w:spacing w:before="0" w:after="0"/>
        <w:ind w:left="720" w:hanging="0"/>
        <w:rPr/>
      </w:pPr>
      <w:r>
        <w:rPr>
          <w:b/>
          <w:lang w:val="ru-RU"/>
        </w:rPr>
        <w:t>Тема</w:t>
      </w:r>
      <w:r>
        <w:rPr>
          <w:lang w:val="ru-RU"/>
        </w:rPr>
        <w:t>: «Духовное совладание»</w:t>
      </w:r>
    </w:p>
    <w:p>
      <w:pPr>
        <w:pStyle w:val="Normal"/>
        <w:spacing w:lineRule="auto" w:line="240" w:before="0" w:after="0"/>
        <w:ind w:left="360" w:firstLine="34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орис Аркадьевич Воскресенск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кандидат медицинских наук, доцент кафедры психиатрии и медицинской психологии РГМУ и Свято-Филаретовского православно-христианск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нститут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фессор кафедры клинической психологии МГППУ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«Вера и болезнь: психиатрические и психотерапевтические аспекты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заимосвязь и взаимодействие духовных, душевных и телесных структур человека как обоснование сопоставления деятельности священнослужителя и врача-психиатра. Возможно л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граничивать истинный и "ложный" (болезненный) религиозный опыт? Церковное (христианское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аучное (медицинское) понимание причин психических расстройств. Каковы лечебные (психотерапевтические) возможности и "механизмы" веры. Что такое психическое здоровье?</w:t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чкой отсчета в разговоре может стать цикл текстов Владыки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"Материя и дух", в первую очередь работа "Тело и материя в духовной жизни".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вященник Михаил Герониму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стоятель храма св. вмч. Димитрия Солунского в д. Дуброво (Московская область), врач-хирург Троицкой Городской Больницы (стаж - 15 лет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«Церковная ограда и современная медицин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spacing w:before="0" w:after="0"/>
        <w:ind w:left="426" w:firstLine="283"/>
        <w:rPr/>
      </w:pPr>
      <w:r>
        <w:rPr>
          <w:lang w:val="ru-RU"/>
        </w:rPr>
        <w:t>Церковь, движимая Святым Духом,</w:t>
      </w:r>
      <w:r>
        <w:rPr>
          <w:rStyle w:val="StrongEmphasis"/>
          <w:lang w:val="ru-RU"/>
        </w:rPr>
        <w:t xml:space="preserve"> </w:t>
      </w:r>
      <w:r>
        <w:rPr>
          <w:lang w:val="ru-RU"/>
        </w:rPr>
        <w:t>по благодати обладает многими дарами, проявляющиеся величайшими достижениями человеческого духа. По дару свободы человек достигает определенных высот в различных сферах деятельности и вне Церкви, вне прямого действия Святого Духа. Одной из таких областей является медицина, достигшая на современном высокотехнологическом этапе потрясающих результатов, приносящие как положительные, так и отрицательные плоды. Постиндустриальное общество, движимое по большей части бездуховными стимулами, формирует новый тип отношения к пациентам, направленный на поощрение впечатляющих эффектов лечения телесных недугов, но пренебрегающий экзистенциальными потребностями души. Для общества важно творчески сформировать в лечебных учреждениях высоконравственную атмосферу, где используются современные технологии, но не пренебрегаются главные духовные потребности каждого пациента. В этом смысле труды митрополита Антония Блума имеют большое духовно-воспитательное значение.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редерика де Грааф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работает более десяти лет в качестве акупунтуриста и психолога с пациентами Первого Московского хосписа и их родственникам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режить горе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Ибо думаю, что нынешние временные страдания ничего не стоят в сравнении с тою славою, которая откроется в нас» (Рим : 8-18).</w:t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ы будем обсуждать, по словам Владыки Антонии, как можно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 отчаянно, а именно творчески относиться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 страданию, которое связано с горем утраты.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гумен Петр (Мещерино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астоятель подворья Данилова монастыря в Подмосковье (в с. Долматово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 «Может ли еще молиться современный человек?»</w:t>
        <w:br/>
      </w:r>
    </w:p>
    <w:p>
      <w:pPr>
        <w:pStyle w:val="Normal"/>
        <w:spacing w:lineRule="auto" w:line="240" w:before="0" w:after="0"/>
        <w:ind w:left="426" w:firstLine="294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акой вопрос стал заголовком одной из бесед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митрополита Антония, многочисленные выступления и труды которого для многих сегодня оказываются своеобразной школой молитвы. Как нам научиться «молиться в истине», т.е. предстоять перед Живым Богом, быть самими собой, а не твердить заученные и ничего для нас не значащие слова? Где найти «мужество молиться»? Что делать, если Бог не отвечает? Над этими и другими вопросами о молитве предлагается поразмышлять в данной группе.</w:t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тодиакон Петр Скор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окончил Свято-Владимирскую семинарию. Рукоположен митрополитом Антонием в 1973 г. Диакон в приходе св. пророка Илии в Девоне, доцент кафедры русского языка в университете города Эксетер, Великобритани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«Мы тащим детей в церковь, отправляем в православные детские лагеря, а потом что?»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83"/>
        <w:rPr>
          <w:rStyle w:val="Yiv1494721103applestylespan"/>
          <w:rFonts w:ascii="Times New Roman" w:hAnsi="Times New Roman" w:cs="Times New Roman"/>
          <w:color w:val="2A2A2A"/>
          <w:sz w:val="24"/>
          <w:szCs w:val="24"/>
          <w:lang w:val="ru-RU"/>
        </w:rPr>
      </w:pPr>
      <w:r>
        <w:rPr>
          <w:rStyle w:val="Yiv1494721103applestylespan"/>
          <w:rFonts w:cs="Times New Roman" w:ascii="Times New Roman" w:hAnsi="Times New Roman"/>
          <w:color w:val="2A2A2A"/>
          <w:sz w:val="24"/>
          <w:szCs w:val="24"/>
          <w:lang w:val="ru-RU"/>
        </w:rPr>
        <w:t>Работа с детьми и подростками при митр. Антонии на протяжении 35-ти лет: каковы результаты, и чему мы можем научиться?</w:t>
      </w:r>
    </w:p>
    <w:p>
      <w:pPr>
        <w:pStyle w:val="Normal"/>
        <w:spacing w:lineRule="auto" w:line="240" w:before="0" w:after="0"/>
        <w:ind w:left="426" w:firstLine="283"/>
        <w:rPr>
          <w:rStyle w:val="Yiv1494721103applestylespan"/>
          <w:rFonts w:ascii="Times New Roman" w:hAnsi="Times New Roman" w:cs="Times New Roman"/>
          <w:color w:val="2A2A2A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лена Викторовна Сухорук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директор «Родительского центра «Подсолнух», психолог, тренер. Опыт практической работы – с 1999 г. Опыт работы в социальной сфере с кризисными семьями, воспитанниками, выпускниками детских сиротских учреждений - с 2002 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83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«Встреча с человеком. Практический опыт работы с последствиями социального сиротства»</w:t>
        <w:br/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хотим поделиться опытом становления концепции помощи людям, на которых в обществе часто стоит штамп маргиналов и «невозвращенцев» к нормальной жизни. Это люди прошедшие весь опыт воспитания в системе детского дома или интерната. Мы хотим поделиться тем, как на этом пути нам помогли беседы, лекции и описанный практический опыт митрополита Антония Сурожского.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spacing w:lineRule="auto" w:line="240" w:before="0" w:after="0"/>
        <w:ind w:left="426" w:firstLine="283"/>
        <w:rPr>
          <w:rStyle w:val="Yiv1494721103applestylespan"/>
          <w:rFonts w:ascii="Times New Roman" w:hAnsi="Times New Roman" w:cs="Times New Roman"/>
          <w:color w:val="2A2A2A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Style w:val="Yiv1494721103applestylespan"/>
          <w:rFonts w:ascii="Times New Roman" w:hAnsi="Times New Roman" w:cs="Times New Roman"/>
          <w:color w:val="2A2A2A"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6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рина Яновна фон Шлипп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образованию лингвист, что позволило ей по обстоятельствам менять профессии: переводчик, радио-журналист, преподаватель. С 1990 года ведет по благословению митрополита Антония воспитательно-благотворительную деятельность на северо-западе России, в основном в Санкт-Петербурге и Карелии. Духовное чадо Владыки с начала шестидесятых. Он крестил ее детей, двое из которых - активные участники церковной жизни в Англии. О</w:t>
      </w:r>
      <w:r>
        <w:rPr>
          <w:rFonts w:cs="Times New Roman" w:ascii="Times New Roman" w:hAnsi="Times New Roman"/>
          <w:sz w:val="24"/>
          <w:szCs w:val="24"/>
          <w:lang w:val="ru-RU"/>
        </w:rPr>
        <w:t>дна из основателей православного благотворительного Фонда св. Григор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</w:t>
      </w:r>
      <w:r>
        <w:rPr>
          <w:rFonts w:cs="Times New Roman" w:ascii="Times New Roman" w:hAnsi="Times New Roman"/>
          <w:sz w:val="24"/>
          <w:szCs w:val="24"/>
          <w:lang w:val="ru-RU"/>
        </w:rPr>
        <w:t>: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церковление мирской жизни. Как церковный человек может выжить в мир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лова Владыки о долге каждого члена организации, называющейся «Церковь», описывают именно оцерковление жизни – живи во славу Божию и делай свое дело так, будто ты его делаешь для Бога. И помни при этом, что Бог от тебя ожидает полной отдачи, раскрытия всех твоих угодных Ему возможностей. Это сознание должно помочь бороться с робостью, с ленью, с ужасом перед трудностями и опасностью, с тщеславием, властолюбием, любоначалием и вообще со стремлением быть лучшим среди лучш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6" w:firstLine="29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iv1494721103applestylespan">
    <w:name w:val="yiv1494721103apple-style-span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5:00Z</dcterms:created>
  <dc:creator>ESadovnikova</dc:creator>
  <dc:description/>
  <cp:keywords/>
  <dc:language>en-US</dc:language>
  <cp:lastModifiedBy>svvs</cp:lastModifiedBy>
  <dcterms:modified xsi:type="dcterms:W3CDTF">2011-09-16T04:25:00Z</dcterms:modified>
  <cp:revision>2</cp:revision>
  <dc:subject/>
  <dc:title>Фонд «Духовное наследие митрополита Антония Сурожского»</dc:title>
</cp:coreProperties>
</file>